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</w:rPr>
        <w:t>党政办公室采购保密检查工具询价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保密检查过程中发现学校办公电脑存储涉密文件，现需采购保密检查工具（光盘版或网络版），费用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所有产品均按学校采购要求提供原装正品，提供普通国税发票，免费送货上门，专业工程师负责施工调试，免费现场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采购的保密检查工具需求规格数量如清单所列（详见附件一）及其他内容按照报价文件（详见附件二）格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公司若有意向，请按有关规定和以上要求填报报价文件，并将报价文件密封盖章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送达我校信息技术处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河南岸斑樟湖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惠州开放大学综合楼四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骆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927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开放大学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办公室采购保密检查工具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3"/>
        <w:gridCol w:w="1944"/>
        <w:gridCol w:w="1448"/>
        <w:gridCol w:w="672"/>
        <w:gridCol w:w="731"/>
        <w:gridCol w:w="907"/>
        <w:gridCol w:w="885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密检查工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孚信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机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hanging="0"/>
        <w:rPr>
          <w:rFonts w:eastAsia="方正小标宋简体;Arial Unicode MS"/>
          <w:lang w:eastAsia="zh-CN"/>
        </w:rPr>
      </w:pPr>
      <w:r>
        <w:rPr>
          <w:lang w:eastAsia="zh-CN"/>
        </w:rPr>
        <w:t>党政办公室采购保密检查工具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32"/>
          <w:szCs w:val="32"/>
          <w:lang w:eastAsia="zh-CN"/>
        </w:rPr>
      </w:pPr>
      <w:r>
        <w:rPr>
          <w:rFonts w:eastAsia="方正小标宋简体;Arial Unicode MS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党政办公室采购保密检查工具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（详见报价清单）为贵单位提供产品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全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询价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的服务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FFFF00"/>
          <w:kern w:val="0"/>
          <w:sz w:val="32"/>
          <w:szCs w:val="32"/>
          <w:highlight w:val="red"/>
          <w:u w:val="single"/>
          <w:shd w:fill="D9D9D9" w:val="clear"/>
          <w:lang w:val="en-US" w:eastAsia="zh-CN"/>
        </w:rPr>
        <w:t>这里是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党政办公室采购保密检查工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价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3"/>
        <w:gridCol w:w="1944"/>
        <w:gridCol w:w="1448"/>
        <w:gridCol w:w="672"/>
        <w:gridCol w:w="731"/>
        <w:gridCol w:w="907"/>
        <w:gridCol w:w="885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密检查工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孚信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机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;Arial Unicode MS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12-15T14:59:00Z</cp:lastPrinted>
  <dcterms:modified xsi:type="dcterms:W3CDTF">2023-12-04T02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4634F20A4DEBBB7A28A77E4C2F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