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教务处购买身份证读卡器</w:t>
      </w:r>
      <w:r>
        <w:rPr>
          <w:rFonts w:ascii="微软雅黑" w:hAnsi="微软雅黑" w:cs="微软雅黑" w:eastAsia="微软雅黑"/>
          <w:sz w:val="40"/>
          <w:szCs w:val="40"/>
        </w:rPr>
        <w:t>询价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务处申请购买身份证读卡器，以满足广东开放大学学位英语考试组考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秋季学期开始，我校申请并通过了广开学位英语考试考点，根据该考试的考务手册，学生需要在考场进行身份证刷卡、人脸识别和金属探测后才能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身份证读卡器，费用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现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内三方询价确定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最高限制总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（伍仟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所有产品均按学校采购要求提供原装正品，提供普通国税发票，免费送货上门，专业工程师负责施工调试，免费现场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采购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读卡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求规格数量如清单所列（详见附件一）及其他内容按照报价文件（详见附件二）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若有意向，请按有关规定和以上要求填报报价文件，并将报价文件密封盖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送达我校信息技术处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河南岸斑樟湖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惠州开放大学综合楼四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27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务处购买身份证读卡器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精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DR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免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精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DR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eastAsia="方正小标宋简体;Arial Unicode MS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教务处购买身份证读卡器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2"/>
          <w:szCs w:val="32"/>
          <w:lang w:eastAsia="zh-CN"/>
        </w:rPr>
      </w:pPr>
      <w:r>
        <w:rPr>
          <w:rFonts w:eastAsia="方正小标宋简体;Arial Unicode MS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教务处购买身份证读卡器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教务处购买身份证读卡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精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DR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免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精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DR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3-10-30T00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4634F20A4DEBBB7A28A77E4C2F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