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国家开放大学奖学金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评选工作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辅导员、各班级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国家开放大学（中央广播电视大学，下文只称“国家开放大学”）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奖学金评选工作的通知》（国开学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广东开放大学（广东广播电视大学，下文只称“广东开放大学”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 xml:space="preserve"> 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开放大学奖学金评选工作的通知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粤开大教务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求，学校将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开放大学奖学金评选工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评选目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国家开放大学设立奖学金制度，旨在鼓励学生刻苦学习、完成学业，调动学生学习积极性和主动性，推进校风、学风建设；深化人才培养模式改革，更多关注学生及其学习，提高人才培养质量；增强电大系统凝聚力和学生归属感，提升电大的品牌形象和社会影响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奖励对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奖励对象为开放教育本科（专科起点）和专科各专业在读学生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秋各班学生，截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已修满本专业毕业最低学分，进入毕业审核阶段的学生不在奖励范围之内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三、奖学金来源及奖励标准 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开放大学奖学金由国家开放大学专项拨款。奖励标准为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申请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基本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热爱祖国，拥护中国共产党领导，遵守国家法律、法规和学校各项规章制度，品德优良，行为规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习目的明确，勤奋努力，积极进取，具有较强的利用各种远程教育资源进行自主学习的能力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则上要求入学一年以上，已修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本专业课程学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已修统设必修课程平均成绩不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其他课程平均成绩不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除满足以上基本条件外，还须满足以下条件之一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积极参加学校教学、社会实践等活动，学习中善于合作、乐于助人，获得所在学校的相应奖励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克服工学矛盾，学以致用，在工作岗位上做出显著成绩或在某方面表现突出，有较大社会影响或获得相关奖励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五、推荐名额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省开放大学分配名额，我校共推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候选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读期间获得国家、省（部）级奖励，对社会产生重要影响者，可适当放宽申请条件，并不受名额限制。（</w:t>
      </w:r>
      <w:r>
        <w:rPr>
          <w:rFonts w:ascii="仿宋_GB2312" w:hAnsi="仿宋_GB2312" w:eastAsia="仿宋_GB2312"/>
          <w:sz w:val="32"/>
          <w:szCs w:val="32"/>
        </w:rPr>
        <w:t>省部级奖励是指省</w:t>
      </w:r>
      <w:r>
        <w:rPr>
          <w:rFonts w:ascii="仿宋_GB2312" w:hAnsi="仿宋_GB2312" w:eastAsia="仿宋_GB2312"/>
          <w:sz w:val="32"/>
          <w:szCs w:val="32"/>
        </w:rPr>
        <w:t>级党委、</w:t>
      </w:r>
      <w:r>
        <w:rPr>
          <w:rFonts w:ascii="仿宋_GB2312" w:hAnsi="仿宋_GB2312" w:eastAsia="仿宋_GB2312"/>
          <w:sz w:val="32"/>
          <w:szCs w:val="32"/>
        </w:rPr>
        <w:t>政府直接授予的奖励和国家各部委授予的奖励</w:t>
      </w:r>
      <w:r>
        <w:rPr>
          <w:rFonts w:ascii="仿宋_GB2312" w:hAnsi="仿宋_GB2312" w:eastAsia="仿宋_GB2312"/>
          <w:sz w:val="32"/>
          <w:szCs w:val="32"/>
        </w:rPr>
        <w:t>，省级党委或</w:t>
      </w:r>
      <w:r>
        <w:rPr>
          <w:rFonts w:ascii="仿宋_GB2312" w:hAnsi="仿宋_GB2312" w:eastAsia="仿宋_GB2312"/>
          <w:sz w:val="32"/>
          <w:szCs w:val="32"/>
        </w:rPr>
        <w:t>政府所属</w:t>
      </w:r>
      <w:r>
        <w:rPr>
          <w:rFonts w:ascii="仿宋_GB2312" w:hAnsi="仿宋_GB2312" w:eastAsia="仿宋_GB2312"/>
          <w:sz w:val="32"/>
          <w:szCs w:val="32"/>
        </w:rPr>
        <w:t>委、办、厅（局）等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授予的省级劳动模范、五一劳动奖章、三八红旗手和青年五四奖章也视为省级奖励。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六、推荐、评审程序及时间安排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底，制定中央广播电视大学奖学金评选实施方案，成立奖学金评选委员会和奖学金监督委员会，明确各阶段评审工作任务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在学校网站、辅导员工作群、班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群发布通知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召集系部和辅导员布置奖学金推荐工作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-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学生申请，符合奖学金评审条件的学生个人，填写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中央广播电视大学奖学金申请表》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向各班辅导员提出书面申请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-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教务科核验材料，按照有关文件精神从辅导员（班主任）上报材料中筛选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报学校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-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学校奖学金委员会初审，按照省开大分配名额确定初审名单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-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公示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初审材料整理齐备上报省开大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前发放证书和奖金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度国家开放大学奖学金申请表填写及学生材料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奖学金申请人须认真填写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申请理由要详实，不少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（提交电子版和纸质版，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纸质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纸单面打印，一式两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奖学金申请人须提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寸彩色证件照片贴在申请表的照片位置（还需要提交电子版）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奖学金申请人须提供在读电大期间所获奖励证书的复印件（还需要提交电子版）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监督与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开大教务处接受学生个人举报，举报电话：</w:t>
      </w:r>
      <w:r>
        <w:rPr>
          <w:rFonts w:eastAsia="仿宋_GB2312" w:ascii="仿宋_GB2312" w:hAnsi="仿宋_GB2312"/>
          <w:sz w:val="32"/>
          <w:szCs w:val="32"/>
        </w:rPr>
        <w:t>020-8350339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查实有弄虚作假行为的单位，如对不符合参评条件的学生却被列入推荐名单的情况，一经查实，省开大将直接取消该生评选资格，不再接受替补，并对相关市电大和教学点进行批评通报，直至停止该单位参与奖学金评选工作的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查实有弄虚作假行为的学生个人，省开大评审组收回已颁发的奖学金及证书，责成所属电大对学生本人进行批评教育，并将事件通报学生所在单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咨询方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可与各班辅导员（班主任）联系，也可以直接拨打市电大教务科电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66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咨询。</w:t>
      </w:r>
    </w:p>
    <w:p>
      <w:pPr>
        <w:pStyle w:val="Normal"/>
        <w:widowControl/>
        <w:shd w:fill="FFFFFF" w:val="clear"/>
        <w:spacing w:lineRule="auto" w:line="360"/>
        <w:ind w:right="280"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惠州市广播电视大学</w:t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五年四月一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Heading3"/>
        <w:spacing w:lineRule="exact" w:line="56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000000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</w:rPr>
        <w:t>附件</w:t>
      </w:r>
      <w:r>
        <w:rPr>
          <w:rFonts w:eastAsia="黑体;SimHei" w:cs="宋体;SimSun" w:ascii="黑体;SimHei" w:hAnsi="黑体;SimHei"/>
          <w:b w:val="false"/>
          <w:bCs w:val="false"/>
          <w:color w:val="000000"/>
        </w:rPr>
        <w:t>4</w:t>
      </w:r>
    </w:p>
    <w:p>
      <w:pPr>
        <w:pStyle w:val="Heading3"/>
        <w:spacing w:lineRule="exact" w:line="560" w:before="0" w:after="0"/>
        <w:jc w:val="center"/>
        <w:rPr/>
      </w:pPr>
      <w:r>
        <w:rPr/>
        <w:t>2014</w:t>
      </w:r>
      <w:r>
        <w:rPr/>
        <w:t>年度国家开放大学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必贴）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和大专及以上学习经历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</w:t>
            </w:r>
          </w:p>
          <w:p>
            <w:pPr>
              <w:pStyle w:val="Normal"/>
              <w:shd w:fill="FDE9D9" w:val="clear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以下备注请在填表时删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hd w:fill="FDE9D9" w:val="clear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可从以下四个方面阐述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、不少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加附页：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来电大学习中的计划、展望等。 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入学后获奖情况（按时间顺序填写，并与提交的获奖证书复印件顺序对应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Style14"/>
              <w:spacing w:before="0" w:after="0"/>
              <w:ind w:left="57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负责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电大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级电大负责人签名：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播电视大学 （市级电大公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、相关学院评审意见（包括公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部、相关学院主管校领导签名：                                    广东开放大学（公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9:00Z</dcterms:created>
  <dc:creator>微软用户</dc:creator>
  <dc:description/>
  <cp:keywords/>
  <dc:language>en-US</dc:language>
  <cp:lastModifiedBy>微软用户</cp:lastModifiedBy>
  <dcterms:modified xsi:type="dcterms:W3CDTF">2015-04-01T06:59:00Z</dcterms:modified>
  <cp:revision>6</cp:revision>
  <dc:subject/>
  <dc:title>关于开展2013年度国家开放大学奖学金</dc:title>
</cp:coreProperties>
</file>