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/>
      </w:pPr>
      <w:r>
        <w:rPr>
          <w:rFonts w:eastAsia="仿宋_GB2312" w:cs="宋体;SimSun" w:ascii="仿宋_GB2312" w:hAnsi="仿宋_GB2312"/>
          <w:b w:val="false"/>
          <w:bCs w:val="false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b w:val="false"/>
          <w:bCs w:val="false"/>
          <w:color w:val="000000"/>
          <w:sz w:val="30"/>
          <w:szCs w:val="30"/>
        </w:rPr>
        <w:t>年度国家开放</w:t>
      </w:r>
      <w:r>
        <w:rPr/>
        <w:t>大学奖学金申请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080"/>
        <w:gridCol w:w="900"/>
        <w:gridCol w:w="1620"/>
        <w:gridCol w:w="1523"/>
        <w:gridCol w:w="1961"/>
      </w:tblGrid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此处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必贴）</w:t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学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 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和大专及以上学习经历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字内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以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照奖学金申请条件简述申请理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从以下四个方面阐述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字内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以内、不少于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可加附页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在电大学习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过程（如个人学习过程事例、学习方法以及克服学习困难的经历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成绩（包括在校期间的成绩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方面的表现（如担任学生干部情况、参加学校活动、社会实践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工作和社会活动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情况（包括学以致用、工作所获成绩和奖励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活动（包括参加社会活动情况和所获社会奖励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电大学习体会和收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体会（如学习感受和学习心得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收获（如电大学习对个人能力提升、职业发展和人际交往的帮助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对奖学金的认识及未来努力方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奖学金的认识和理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未来电大学习中的计划、展望等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大在读期间获奖情况（按时间顺序填写，并与提交的获奖证书复印件顺序对应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字内容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以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ind w:left="57" w:hanging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内容由申请人本人如实填写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420" w:firstLine="273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：                     年     月      日</w:t>
            </w:r>
          </w:p>
        </w:tc>
      </w:tr>
      <w:tr>
        <w:trPr>
          <w:trHeight w:val="132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点负责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电大初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级电大负责人签名：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播电视大学 （市级电大公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520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419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电大（开放大学）评审意见（包括公示情况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省级电大（开放大学）主管校领导签名：                  广东开放大学（广东广播电视大学）（公章）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                                年     月      日</w:t>
            </w:r>
          </w:p>
        </w:tc>
      </w:tr>
      <w:tr>
        <w:trPr>
          <w:trHeight w:val="1151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开放大学终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9:00Z</dcterms:created>
  <dc:creator>微软用户</dc:creator>
  <dc:description/>
  <cp:keywords/>
  <dc:language>en-US</dc:language>
  <cp:lastModifiedBy>余彩燕</cp:lastModifiedBy>
  <dcterms:modified xsi:type="dcterms:W3CDTF">2014-03-27T08:08:00Z</dcterms:modified>
  <cp:revision>8</cp:revision>
  <dc:subject/>
  <dc:title>关于开展2013年度国家开放大学奖学金</dc:title>
</cp:coreProperties>
</file>