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惠州电大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012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年度中央广播电视大学奖学金候选人公示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13"/>
        <w:gridCol w:w="941"/>
        <w:gridCol w:w="735"/>
        <w:gridCol w:w="716"/>
        <w:gridCol w:w="1329"/>
        <w:gridCol w:w="1147"/>
        <w:gridCol w:w="1601"/>
        <w:gridCol w:w="827"/>
      </w:tblGrid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学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0014623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文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0012093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艺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628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玉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625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春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业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2093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胜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628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文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2093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玉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2616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丽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2092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  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624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美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2618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钦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629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  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100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惠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2617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  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095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戴艺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62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健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2093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小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2618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婷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622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练秀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624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志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2616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  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627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锦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628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亚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信息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618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菊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2616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辉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625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进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业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61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道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625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简江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2617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钟天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099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惠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40014626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  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施工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4:00Z</dcterms:created>
  <dc:creator>微软用户</dc:creator>
  <dc:description/>
  <cp:keywords/>
  <dc:language>en-US</dc:language>
  <cp:lastModifiedBy>微软用户</cp:lastModifiedBy>
  <dcterms:modified xsi:type="dcterms:W3CDTF">2013-04-17T00:23:00Z</dcterms:modified>
  <cp:revision>2</cp:revision>
  <dc:subject/>
  <dc:title>惠州电大2012年度中央广播电视大学奖学金候选人公示名单</dc:title>
</cp:coreProperties>
</file>