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841"/>
        <w:gridCol w:w="71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任务类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开始日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结束日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略企业管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81450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方经济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4812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色彩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2907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面设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9575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平面设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86225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像处理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81450" cy="676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素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4812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素描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8622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学原理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143375" cy="96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小平理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924300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2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二维动画制作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00500" cy="71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4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多媒体应用技术基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10025" cy="971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2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形态构成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48125" cy="723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3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计算机应用技术基础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76700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8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/>
                <w:color w:val="000000"/>
                <w:sz w:val="24"/>
              </w:rPr>
              <w:t>财务报表分析</w:t>
            </w:r>
            <w:r>
              <w:rPr>
                <w:rFonts w:ascii="Courier New" w:hAnsi="Courier New" w:cs="Courier New"/>
                <w:color w:val="000000"/>
                <w:sz w:val="24"/>
              </w:rPr>
              <w:t>（本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133850" cy="923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8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电算化会计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381500" cy="2847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17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广告学概论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57650" cy="914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4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视觉设计基础</w:t>
            </w:r>
            <w:r>
              <w:rPr>
                <w:rFonts w:ascii="Courier New" w:hAnsi="Courier New" w:cs="Courier New" w:eastAsia="Courier New"/>
                <w:color w:val="00000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 w:val="24"/>
              </w:rPr>
              <w:t>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86225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1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ascii="Courier New" w:hAnsi="Courier New" w:cs="Courier New"/>
                <w:color w:val="000000"/>
                <w:sz w:val="24"/>
              </w:rPr>
              <w:t>优秀广告作品评析（补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48125" cy="923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概论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57650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0:00Z</dcterms:created>
  <dc:creator>微软用户</dc:creator>
  <dc:description/>
  <cp:keywords/>
  <dc:language>en-US</dc:language>
  <cp:lastModifiedBy>微软用户</cp:lastModifiedBy>
  <dcterms:modified xsi:type="dcterms:W3CDTF">2011-04-01T00:56:00Z</dcterms:modified>
  <cp:revision>6</cp:revision>
  <dc:subject/>
  <dc:title>1809</dc:title>
</cp:coreProperties>
</file>