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形成性测评系统《学习指南》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新生登录、选课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，完成形成性测评任务，登录系统后选择课程，完成任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</w:t>
      </w:r>
    </w:p>
    <w:p>
      <w:pPr>
        <w:pStyle w:val="Normal"/>
        <w:ind w:firstLine="420"/>
        <w:rPr/>
      </w:pPr>
      <w:r>
        <w:rPr/>
        <w:t>学生打开</w:t>
      </w:r>
      <w:r>
        <w:rPr/>
        <w:t>IE</w:t>
      </w:r>
      <w:r>
        <w:rPr/>
        <w:t>浏览器，在地址栏中输入中央电大考试平台的网址：</w:t>
      </w:r>
      <w:hyperlink r:id="rId2">
        <w:r>
          <w:rPr>
            <w:rStyle w:val="InternetLink"/>
          </w:rPr>
          <w:t>www.etas.com.cn</w:t>
        </w:r>
      </w:hyperlink>
      <w:r>
        <w:rPr/>
        <w:t>，选择服务项目中的，形成性测评栏目，进入，如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815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913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意：新生凭学号和密码进入系统后，首次进入的需要“用户信息匹配”，在“是否进行过新用户注册”处选择“否”，然后点“确定”，再次点“确定”，学生用户信息核对完毕，接着可以关闭电大在线窗口，不用选择教学计划。然后，用学号和姓名再次登陆形考平台选课即可！输入用户名、密码登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：学生登录形成性测评系统使用的用户名、密码与登录电大在线（</w:t>
      </w:r>
      <w:r>
        <w:rPr>
          <w:sz w:val="28"/>
          <w:szCs w:val="28"/>
        </w:rPr>
        <w:t>www.openedu.com.cn</w:t>
      </w:r>
      <w:r>
        <w:rPr>
          <w:sz w:val="28"/>
          <w:szCs w:val="28"/>
        </w:rPr>
        <w:t>）的用户名、密码一致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使用用户名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位学号</w:t>
      </w:r>
      <w:r>
        <w:rPr>
          <w:sz w:val="28"/>
          <w:szCs w:val="28"/>
        </w:rPr>
        <w:t>/13</w:t>
      </w:r>
      <w:r>
        <w:rPr>
          <w:sz w:val="28"/>
          <w:szCs w:val="28"/>
        </w:rPr>
        <w:t>位学号），密码（初始密码是学生的出生年月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，例如</w:t>
      </w:r>
      <w:r>
        <w:rPr>
          <w:sz w:val="28"/>
          <w:szCs w:val="28"/>
        </w:rPr>
        <w:t>19800101</w:t>
      </w:r>
      <w:r>
        <w:rPr>
          <w:sz w:val="28"/>
          <w:szCs w:val="28"/>
        </w:rPr>
        <w:t>）登录“电大在线”确认信息，然后再返回“中央电大形成性测评系统”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课程</w:t>
      </w:r>
    </w:p>
    <w:p>
      <w:pPr>
        <w:pStyle w:val="Normal"/>
        <w:ind w:firstLine="420"/>
        <w:rPr/>
      </w:pPr>
      <w:r>
        <w:rPr/>
        <w:t>1</w:t>
      </w:r>
      <w:r>
        <w:rPr/>
        <w:t>、学生登录形成性测评系统后，进行选课操作。单击“选课（学习周期）”按钮，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9092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735" w:hanging="315"/>
        <w:rPr/>
      </w:pPr>
      <w:r>
        <w:rPr/>
        <w:t>2</w:t>
      </w:r>
      <w:r>
        <w:rPr/>
        <w:t>、系统列出学生选课程列表（分中央统开课和省校自开课），接着单击“我要选课”按钮，进入选课页面，（注意：中央和省校两个区都要选课和做作业！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9036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“中央统开课”课程列表中勾选要选择的课程，单击“增加”按钮。选课完成。</w:t>
      </w:r>
    </w:p>
    <w:p>
      <w:pPr>
        <w:pStyle w:val="Normal"/>
        <w:ind w:firstLine="420"/>
        <w:rPr/>
      </w:pPr>
      <w:r>
        <w:rPr/>
        <w:t>（对应自己是专本科来选取，科目后面有标注专本科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265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、返回选课页面，一样单击“我要选课”按钮，点击“省校自开课”进行选课</w:t>
      </w:r>
    </w:p>
    <w:p>
      <w:pPr>
        <w:pStyle w:val="Normal"/>
        <w:ind w:firstLine="435"/>
        <w:rPr/>
      </w:pPr>
      <w:r>
        <w:rPr/>
        <w:t>（注意：选课时请按照各自的就读学历层次来选择）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5305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返回选课页面，通过“选择</w:t>
      </w:r>
      <w:r>
        <w:rPr/>
        <w:t>/</w:t>
      </w:r>
      <w:r>
        <w:rPr/>
        <w:t>完成任务”功能完成所选课程的任务。如图所示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62100" cy="2219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、待选项展开后，点击要完成的课程后面的“任务列表”，进入下一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18225" cy="102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315"/>
        <w:rPr/>
      </w:pPr>
      <w:r>
        <w:rPr/>
      </w:r>
    </w:p>
    <w:p>
      <w:pPr>
        <w:pStyle w:val="Normal"/>
        <w:ind w:left="750" w:hanging="315"/>
        <w:rPr/>
      </w:pPr>
      <w:r>
        <w:rPr/>
        <w:t>7</w:t>
      </w:r>
      <w:r>
        <w:rPr/>
        <w:t>、此时会显示以下提示，可以按“确定”跳过，但需注意在日后的做作业中如果还出现这个提示，可以与班主任联系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1007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8</w:t>
      </w:r>
      <w:r>
        <w:rPr/>
        <w:t>、展开后系显示课程，点击“开始作业”开始完成任务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6117590" cy="994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9</w:t>
      </w:r>
      <w:r>
        <w:rPr/>
        <w:t>、做测评前应查看“考核方案”，里面有具体的考核各项规定和安排，如考核时间，标准等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391150" cy="876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本学期开始，新生的《学习指南》都要在“中央统开课”和“省校自开课”两个区中选课和做作业，成绩各占</w:t>
      </w:r>
      <w:r>
        <w:rPr/>
        <w:t>50%,</w: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735" w:hanging="420"/>
        <w:rPr/>
      </w:pPr>
      <w:r>
        <w:rPr/>
        <w:t>11</w:t>
      </w:r>
      <w:r>
        <w:rPr/>
        <w:t>、如有其它问题可以在测评系统主页右边的公告区中找到“用户手册”，里面有各种操作的详细说明</w:t>
      </w:r>
    </w:p>
    <w:p>
      <w:pPr>
        <w:pStyle w:val="Normal"/>
        <w:ind w:left="735" w:hanging="210"/>
        <w:rPr/>
      </w:pPr>
      <w:r>
        <w:rPr/>
        <w:t>。</w:t>
      </w:r>
    </w:p>
    <w:p>
      <w:pPr>
        <w:pStyle w:val="Normal"/>
        <w:ind w:left="735" w:hanging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181475" cy="1114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7:00Z</dcterms:created>
  <dc:creator>User</dc:creator>
  <dc:description/>
  <cp:keywords/>
  <dc:language>en-US</dc:language>
  <cp:lastModifiedBy>微软用户</cp:lastModifiedBy>
  <cp:lastPrinted>2010-04-08T15:51:00Z</cp:lastPrinted>
  <dcterms:modified xsi:type="dcterms:W3CDTF">2010-04-08T07:55:00Z</dcterms:modified>
  <cp:revision>12</cp:revision>
  <dc:subject/>
  <dc:title>中央电大形成性测评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