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广东广播电视大学</w:t>
      </w:r>
      <w:r>
        <w:rPr>
          <w:rFonts w:cs="宋体;SimSun" w:ascii="宋体;SimSun" w:hAnsi="宋体;SimSun"/>
          <w:b/>
          <w:bCs/>
          <w:sz w:val="44"/>
        </w:rPr>
        <w:t>2010</w:t>
      </w:r>
      <w:r>
        <w:rPr>
          <w:rFonts w:ascii="宋体;SimSun" w:hAnsi="宋体;SimSun" w:cs="宋体;SimSun"/>
          <w:b/>
          <w:bCs/>
          <w:sz w:val="44"/>
        </w:rPr>
        <w:t>年春季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网上教研活动安排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以下按日期排序）</w:t>
      </w:r>
    </w:p>
    <w:tbl>
      <w:tblPr>
        <w:tblW w:w="14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35"/>
        <w:gridCol w:w="1620"/>
        <w:gridCol w:w="1920"/>
        <w:gridCol w:w="1060"/>
        <w:gridCol w:w="1520"/>
        <w:gridCol w:w="1020"/>
        <w:gridCol w:w="780"/>
        <w:gridCol w:w="2380"/>
      </w:tblGrid>
      <w:tr>
        <w:trPr>
          <w:trHeight w:val="5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适用专业或课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 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主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类型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开放教育学习指南》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开放教育学习指南》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管理专业（本、专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所有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6: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备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本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课（教育、心理学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所有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备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本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学教育专业（本、专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所有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6: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本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电算化会计》教师论坛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算化会计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上开展活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号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41680</w:t>
            </w:r>
          </w:p>
        </w:tc>
      </w:tr>
      <w:tr>
        <w:trPr>
          <w:trHeight w:val="6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税务会计》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税务会计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上开展活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号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302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商管理专业（本、专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学专业（本科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上开展活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007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学专业（专科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李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英语课程（本、专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靖、周少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备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专业（本科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伟强、 彭丹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6: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备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专业（专科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6: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备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管理专业（本、专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所有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融学专业（本、专）教研活动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银兰、杨翠友、王建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广告》专业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所有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广告》专业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坤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所有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行政管理专业（本、专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梅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所有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言文学专业（本、专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所有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备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本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汉语言文学专业（本、专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慧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所有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备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本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专业（本科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修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备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专业（专科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上备课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专业教研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劲珊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专业研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类课程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数学与应用数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专业教研活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丰如、张劲珊、周亚云、宋相慧、尧雪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专业研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专业（本科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修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备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法学专业（专科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文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备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本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教育管理专业（本、专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所有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备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本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学教育专业（本、专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波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所有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本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课（教育、心理学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所有课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备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文本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物流管理专业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物业管理》专业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丁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科（非计算机）专业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与水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电算化会计》教师论坛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电算化会计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上开展活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号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41680</w:t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税务会计》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税务会计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上开展活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号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0302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工商管理专业（本、专）教研活动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国栋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文燕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专业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学专业（本科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凌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上开展活动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50070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会计学专业（专科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李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类专业（本、专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时全、贺桂英、邱炳城、李忠信、周爱洁 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专业（本、专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研讨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共英语课程（本、专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靖、周少华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专业（本科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伟强、 彭丹逵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英语专业（专科）教研活动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卫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6: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习指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本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34:00Z</dcterms:created>
  <dc:creator>qcao</dc:creator>
  <dc:description/>
  <cp:keywords/>
  <dc:language>en-US</dc:language>
  <cp:lastModifiedBy>oempc</cp:lastModifiedBy>
  <dcterms:modified xsi:type="dcterms:W3CDTF">2010-03-29T02:54:00Z</dcterms:modified>
  <cp:revision>27</cp:revision>
  <dc:subject/>
  <dc:title>附件3</dc:title>
</cp:coreProperties>
</file>