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广东广播电视大学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春季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网上教学活动安排表（专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（以下按日期</w:t>
      </w:r>
      <w:r>
        <w:rPr/>
        <w:t>排序）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60"/>
        <w:gridCol w:w="3060"/>
        <w:gridCol w:w="900"/>
        <w:gridCol w:w="1080"/>
        <w:gridCol w:w="900"/>
        <w:gridCol w:w="126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适用年级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赔偿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法律与法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佑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汉语言文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双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争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双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原理与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（营销传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会营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现代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逻辑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美术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美术简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与辅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文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、现代文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汉语言文学、教育管理、小学教育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与言语艺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员、物业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行政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文化专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根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财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专题讲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金融业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、证券、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分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元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小学教育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简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教育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心理健康教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小学教育、教育管理、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共事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法制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学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秀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汉语言文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（设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衍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衍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力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水利水电工程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学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、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基础与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财会、会统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笔书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现代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汉语言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管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瑞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会计学、教育管理、英语、数控、行管、建筑施工、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海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检索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思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检索与利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思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网页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、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测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员制度讲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务员制度讲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礼仪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、会计学、工商管理、物流管理、金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名著选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名著选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现代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泽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年儿童文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汉语言文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惠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物业管理、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凤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经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文化（专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各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教育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岭南民间文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各专业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、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当代文学名著导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业经营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运营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由器配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顶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办公设备的使用与维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顶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顶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测试与故障诊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顶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网络技术与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顶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网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顶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设计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摄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伟张建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治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经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金融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翠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营养与保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游戏理论与指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学前教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小学教育、教育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卫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教育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与儿童舞蹈创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与儿童舞蹈创编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手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教育课程改革专题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基础教育改革与发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教育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美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文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（汉语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教育管理、物流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汽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鉴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管理与应用写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物业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欣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各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除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鉴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诗词鉴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现代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修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片机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与气压传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雪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言语交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现代文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；学习辅导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讲与口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汉语言文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现代文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；学习辅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工作专题讲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庆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时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新技术讲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管理、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时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时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法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者权益保护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在金融业中的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现代文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支付与结算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配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线性编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显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特技及后期合成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显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生产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商管理（工商企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远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物流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远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旅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远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现代文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商管理（市场营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远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销策略与艺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远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金融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汽车（营销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物流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（证券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律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货币、证券）、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文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金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系统管理与维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维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、会计学、电子商务、工商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管理方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,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现代文员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企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成本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改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学前教育、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教育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语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（商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献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三维动画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建筑施工与管理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造价软件应用实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测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程造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建设监理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项目招投标与合同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建筑施工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构造实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各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施工实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水利水电工程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礼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礼仪概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丁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相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编程控制器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相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编程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相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机床电气控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尧雪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广告设计与制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多媒体素材加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采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版面及编排艺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三维动画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信息系统开发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设计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维护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信息系统开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基础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管、网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（网络管理、网页设计）、水利水电工程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桂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与摄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图形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分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、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信息系统开发与维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、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编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学前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现实技术应用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基础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桌面出版与印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设计与制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文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（酒店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（酒店管理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庆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会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壁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和期末复习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导游基础知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桂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会议管理与服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桂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导游基础知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桂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trane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丰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丰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信息制作与发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、计算机网络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丰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制作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电子商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丰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莹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B)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实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载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A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水利水电工程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载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载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钢筋混凝土结构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载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钢筋混凝土结构基础实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与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载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reamweav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炳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信息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炳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使用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炳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制作与网站发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字媒体设计与制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炳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设计技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维护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炳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营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银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税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银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财政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银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金融（货币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银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保险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银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控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程造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晚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丹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国家概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丹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导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广告基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疑讨论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与团队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物流管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工商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安全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营销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实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工商管理（工商企管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工商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海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美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广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筱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接口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交际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交际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函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金融（国际金融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口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东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英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数控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听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丹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学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伟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"/>
        <w:sz w:val="24"/>
      </w:rPr>
    </w:pPr>
    <w:r>
      <w:rPr>
        <w:rFonts w:eastAsia="仿宋_GB2312"/>
        <w:sz w:val="24"/>
      </w:rPr>
      <w:t>活动时间：上午</w:t>
    </w:r>
    <w:r>
      <w:rPr>
        <w:rFonts w:eastAsia="仿宋_GB2312"/>
        <w:sz w:val="24"/>
      </w:rPr>
      <w:t>9:00-11:00</w:t>
    </w:r>
    <w:r>
      <w:rPr>
        <w:rFonts w:eastAsia="仿宋_GB2312"/>
        <w:sz w:val="24"/>
      </w:rPr>
      <w:t>，下午</w:t>
    </w:r>
    <w:r>
      <w:rPr>
        <w:rFonts w:eastAsia="仿宋_GB2312"/>
        <w:sz w:val="24"/>
      </w:rPr>
      <w:t>14:00-16:00</w:t>
    </w:r>
    <w:r>
      <w:rPr>
        <w:rFonts w:eastAsia="仿宋_GB2312"/>
        <w:sz w:val="24"/>
      </w:rPr>
      <w:t>，晚上</w:t>
    </w:r>
    <w:r>
      <w:rPr>
        <w:rFonts w:eastAsia="仿宋_GB2312"/>
        <w:sz w:val="24"/>
      </w:rPr>
      <w:t>19:00-21:00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1420</wp:posOffset>
              </wp:positionH>
              <wp:positionV relativeFrom="paragraph">
                <wp:posOffset>11874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3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03:00Z</dcterms:created>
  <dc:creator>qcao</dc:creator>
  <dc:description/>
  <cp:keywords/>
  <dc:language>en-US</dc:language>
  <cp:lastModifiedBy>oempc</cp:lastModifiedBy>
  <cp:lastPrinted>2008-09-19T14:23:00Z</cp:lastPrinted>
  <dcterms:modified xsi:type="dcterms:W3CDTF">2010-03-29T02:57:00Z</dcterms:modified>
  <cp:revision>19</cp:revision>
  <dc:subject/>
  <dc:title>课程名称</dc:title>
</cp:coreProperties>
</file>